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’Associazione culturale “Il Ventilabro” pres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NI E GATT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 Edoardo Scarp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sz w:val="32"/>
        </w:rPr>
      </w:pPr>
      <w:r>
        <w:rPr>
          <w:sz w:val="32"/>
        </w:rPr>
        <w:t>PERSONAG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Felice</w:t>
      </w:r>
    </w:p>
    <w:p>
      <w:pPr>
        <w:pStyle w:val="Heading2"/>
        <w:rPr/>
      </w:pPr>
      <w:r>
        <w:rPr/>
        <w:t>Don Raffaele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Michele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Antonino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Luigino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Don Peppino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Carluccio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Vincenzo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Ninetta</w:t>
      </w:r>
    </w:p>
    <w:p>
      <w:pPr>
        <w:pStyle w:val="Heading2"/>
        <w:rPr/>
      </w:pPr>
      <w:r>
        <w:rPr/>
        <w:t>Rosina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Carmela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Lauretta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Teresina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Bettina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Fifì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INTERPRET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Fabrice Velay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Fausto Mazzella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Silverio Rotondi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Massimo Lancioni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Gioacchino Montalto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Giovanni Lostia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Guido Luciani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Maurizio Brizzi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Federica Papini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Flavia Ortolani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Adelaide Montalto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Elisabetta Stellato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Francesca Papini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Francesca Evangelista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Claudia Ceccarell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LUCI E MUSICHE : Alessandro Paschero</w:t>
      </w:r>
    </w:p>
    <w:p>
      <w:pPr>
        <w:pStyle w:val="Normal"/>
        <w:rPr/>
      </w:pPr>
      <w:r>
        <w:rPr/>
      </w:r>
    </w:p>
    <w:p>
      <w:pPr>
        <w:pStyle w:val="Heading4"/>
        <w:rPr>
          <w:sz w:val="44"/>
        </w:rPr>
      </w:pPr>
      <w:r>
        <w:rPr>
          <w:sz w:val="44"/>
        </w:rPr>
      </w:r>
    </w:p>
    <w:p>
      <w:pPr>
        <w:pStyle w:val="Heading4"/>
        <w:rPr>
          <w:sz w:val="44"/>
        </w:rPr>
      </w:pPr>
      <w:r>
        <w:rPr>
          <w:sz w:val="44"/>
        </w:rPr>
        <w:t>REGIA : FRANCA CASTAGNIN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5"/>
        <w:rPr>
          <w:i w:val="false"/>
          <w:i w:val="false"/>
          <w:bdr w:val="single" w:sz="8" w:space="0" w:color="000000" w:shadow="1"/>
        </w:rPr>
      </w:pPr>
      <w:r>
        <w:rPr>
          <w:i w:val="false"/>
          <w:bdr w:val="single" w:sz="8" w:space="0" w:color="000000"/>
        </w:rPr>
        <w:t xml:space="preserve">Sabato 27 e Domenica 28 maggio 2000,  ore 20.30 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ala Piergiorgio Frassati – Parrocchia di Santa Maria delle Grazie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egro BT">
    <w:altName w:val="Dark Courier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legro BT;Dark Courier" w:hAnsi="Allegro BT;Dark Courier" w:cs="Allegro BT;Dark Courier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1:30:00Z</dcterms:created>
  <dc:creator>mizio</dc:creator>
  <dc:description/>
  <cp:keywords/>
  <dc:language>en-US</dc:language>
  <cp:lastModifiedBy>pippo</cp:lastModifiedBy>
  <cp:lastPrinted>2000-05-19T13:00:00Z</cp:lastPrinted>
  <dcterms:modified xsi:type="dcterms:W3CDTF">2007-02-14T01:15:00Z</dcterms:modified>
  <cp:revision>2</cp:revision>
  <dc:subject/>
  <dc:title>L’Associazione culturale “Il Ventilabro” presenta</dc:title>
</cp:coreProperties>
</file>